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haring April 10 </w:t>
      </w:r>
    </w:p>
    <w:p>
      <w:pPr>
        <w:pStyle w:val="Normal"/>
        <w:rPr/>
      </w:pPr>
      <w:r>
        <w:rPr/>
      </w:r>
    </w:p>
    <w:p>
      <w:pPr>
        <w:pStyle w:val="Normal"/>
        <w:rPr>
          <w:b/>
          <w:b/>
        </w:rPr>
      </w:pPr>
      <w:r>
        <w:rPr>
          <w:b/>
        </w:rPr>
        <w:t>Traumtänzer und Visionäre</w:t>
      </w:r>
    </w:p>
    <w:p>
      <w:pPr>
        <w:pStyle w:val="Normal"/>
        <w:rPr>
          <w:b/>
          <w:b/>
        </w:rPr>
      </w:pPr>
      <w:r>
        <w:rPr>
          <w:b/>
        </w:rPr>
      </w:r>
    </w:p>
    <w:p>
      <w:pPr>
        <w:pStyle w:val="Normal"/>
        <w:rPr>
          <w:b/>
          <w:b/>
        </w:rPr>
      </w:pPr>
      <w:r>
        <w:rPr>
          <w:b/>
        </w:rPr>
        <w:t>Der feine Unterschied</w:t>
      </w:r>
    </w:p>
    <w:p>
      <w:pPr>
        <w:pStyle w:val="Normal"/>
        <w:rPr/>
      </w:pPr>
      <w:r>
        <w:rPr/>
        <w:t>Wie kann man sich denn überhaupt selbst zuordnen? Was macht es denn aus, ob man ein Traumtänzer oder ein Visionär ist? Oder gibt es vielleicht etwas, was weder dem einen noch dem anderen zu zuordnen ist? Allerdings! Und genau mit dieser Variante wollen wir uns zuerst auseinandersetzen.</w:t>
      </w:r>
    </w:p>
    <w:p>
      <w:pPr>
        <w:pStyle w:val="Normal"/>
        <w:rPr/>
      </w:pPr>
      <w:r>
        <w:rPr/>
      </w:r>
    </w:p>
    <w:p>
      <w:pPr>
        <w:pStyle w:val="Normal"/>
        <w:rPr>
          <w:b/>
          <w:b/>
        </w:rPr>
      </w:pPr>
      <w:r>
        <w:rPr>
          <w:b/>
        </w:rPr>
        <w:t>Der nüchterne Realist</w:t>
      </w:r>
    </w:p>
    <w:p>
      <w:pPr>
        <w:pStyle w:val="Normal"/>
        <w:rPr/>
      </w:pPr>
      <w:r>
        <w:rPr/>
        <w:t>Oder aber man findet sich weder im einen noch im anderen Begriff. Das wäre schade!</w:t>
      </w:r>
    </w:p>
    <w:p>
      <w:pPr>
        <w:pStyle w:val="Normal"/>
        <w:rPr/>
      </w:pPr>
      <w:r>
        <w:rPr/>
        <w:t>Wenn ein Mensch sich nur mit seinem Alltag, nur mit realisierbaren Plänen beschäftig und sämtliche Ideen, die nicht in die gegenwärtige Situation passen als unnützen Spinnkram abtut, dann lebt er in einer kleinen, sehr begrenzten Welt. Je älter solche Menschen werden, umso mehr schrumpft diese Welt, umso enger werden die Ansichten, umso bedrohlicher erfährt man all das, was nicht in diesen kleinen Schrebergarten hineinpasst. Das kann man sich in unsrer Welt, die sich rasend schnell verändert, eigentlich gar nicht mehr erlaubt. Wer sich nicht mit Computern, Handys oder ähnlicher Technik auseinandersetzt, kommt im Alltag kaum mehr zurecht, er stößt überall, wo er sich hinwendet an Grenzen, fühlt sich überfordert, erlebt sich in einer fremden, bedrohlichen Welt.</w:t>
      </w:r>
    </w:p>
    <w:p>
      <w:pPr>
        <w:pStyle w:val="Normal"/>
        <w:rPr/>
      </w:pPr>
      <w:r>
        <w:rPr/>
      </w:r>
    </w:p>
    <w:p>
      <w:pPr>
        <w:pStyle w:val="Normal"/>
        <w:rPr>
          <w:b/>
          <w:b/>
        </w:rPr>
      </w:pPr>
      <w:r>
        <w:rPr>
          <w:b/>
        </w:rPr>
        <w:t>Der Traumtänzer</w:t>
      </w:r>
    </w:p>
    <w:p>
      <w:pPr>
        <w:pStyle w:val="Normal"/>
        <w:rPr/>
      </w:pPr>
      <w:r>
        <w:rPr/>
        <w:t xml:space="preserve">Aber was unterscheidet ihn von einem Traumtänzer, der ja genau so wenig in der Lage ist seinen Alltag zu meistern? Wenn ein Mensch sich seine Realität zurecht bastelt ohne die Umstände zu beachten, wie sie nun mal sind, wird er das Gefühl bekommen, die Welt sei ihm feindlich gesonnen. Solche Menschen verdrängen, was eigentlich im Alltag abläuft und können mit den sich daraus ergebenden Konsequenzen nicht umgehen. </w:t>
      </w:r>
    </w:p>
    <w:p>
      <w:pPr>
        <w:pStyle w:val="Normal"/>
        <w:rPr/>
      </w:pPr>
      <w:r>
        <w:rPr/>
        <w:t>Wenn zu Beispiel eine Frau ihren Partner idealisiert, ihn als einen einfühlsamen, sensiblen Menschen wahrnimmt, der sehr gut mit andern umgehen kann, sehr erfolgreich ist im Beruf und den jeder gerne mag, derjenige sich aber egoistisch verhält, andere gar nicht zu Wort kommen lässt und seine Karriere ohne Rücksicht auf Verluste gnadenlos durchsetzt.</w:t>
      </w:r>
    </w:p>
    <w:p>
      <w:pPr>
        <w:pStyle w:val="Normal"/>
        <w:rPr/>
      </w:pPr>
      <w:r>
        <w:rPr/>
        <w:t xml:space="preserve">Wenn dann dieser Mann aus seinen Ämtern fristlos entlassen wird, weil er für sein Unternehmen untragbar geworden ist, dann wird sie aus allen Wolken fallen, überall die Feinde ihres Mannes sehen und ihn nur als ein armes, unschuldiges Opfer übler Intrigen wahrnehmen. Würde sie es wagen, ihre Idealisierung aufzugeben und hinzuschauen, müsste sie vielleicht schmerzhaft erkennen, dass er auch mit ihr rücksichtslos und egoistisch umgegangen ist – und sie müsste vielleicht in ihrem Leben etwas verändern- wie zum Beispiel ich Verhalten ihm gegenüber und -  das ist anstrengend und es bedeutet auch, ich muss mir eingestehen, dass ich blind war für die tatsächliche Situation. </w:t>
      </w:r>
    </w:p>
    <w:p>
      <w:pPr>
        <w:pStyle w:val="Normal"/>
        <w:rPr/>
      </w:pPr>
      <w:r>
        <w:rPr/>
        <w:t>Oder aber ich habe Vorstellungen von meinem Berufsweg, die überhaupt nichts mit meinem Talent zu tun haben. Als ich zum Beispiel in der Heilpraktikerausbildung war, wollten sehr viele meiner Mitstudenten unbedingt später in der Praxis psychotherapeutisch arbeiten ohne sich klar zu machen, ob sie dazu geeignet waren. Ich erinnere mich an einen jungen Mann, der phantastische Hände hatte, jeder war begeistert von seiner Massage obwohl er darin nicht einmal eine Ausbildung hatte. Er aber wollte unbedingt mit Hypnose arbeiten. Er war so fixiert auf dieses Ziel, niemand konnte ihn umstimmen, obwohl er sicher nicht der begabte Hypnosetherapeut war. Er schaffte nicht mal seine Prüfung, er war auch nicht bereit zu reflektieren, warum er nicht bestanden hatte, anstatt hinzuschauen gab er resigniert auf und ging enttäuscht und verbittert in seinen früheren Beruf zurück.</w:t>
      </w:r>
    </w:p>
    <w:p>
      <w:pPr>
        <w:pStyle w:val="Normal"/>
        <w:rPr/>
      </w:pPr>
      <w:r>
        <w:rPr/>
        <w:t xml:space="preserve">Eigentlich kommen beide Extremen mit dem Leben nicht klar. Für den nüchterne Realisten ist jede Ausdehnung seiner kleinen, wohl sortierten Welt eine Bedrohung. Für den Traumtänzer ist die Realität genau so eine Bedrohung, weil sie ihn dazu zwingt, mit den Füßen auf den Boden zu kommen und damit sehr unliebsam darauf hingewiesen zu werden, wie man in einer Seifenblase der Illusion  herumschwebte, die eben sehr leicht platzen kann. </w:t>
      </w:r>
    </w:p>
    <w:p>
      <w:pPr>
        <w:pStyle w:val="Normal"/>
        <w:rPr/>
      </w:pPr>
      <w:r>
        <w:rPr/>
        <w:t>Wie oft stewht diese Ernüchterung oder dieser Realitätsschock – wie die Psychologie das nennt – am Anfang einer Depression oder einer Neurose, weil der Mensch mit dem, was es sieht, wenn er hinschauen muss, nicht zurecht kommt.</w:t>
      </w:r>
    </w:p>
    <w:p>
      <w:pPr>
        <w:pStyle w:val="Normal"/>
        <w:rPr/>
      </w:pPr>
      <w:r>
        <w:rPr/>
      </w:r>
    </w:p>
    <w:p>
      <w:pPr>
        <w:pStyle w:val="Normal"/>
        <w:rPr>
          <w:b/>
          <w:b/>
        </w:rPr>
      </w:pPr>
      <w:r>
        <w:rPr>
          <w:b/>
        </w:rPr>
        <w:t>Der Visionär</w:t>
      </w:r>
    </w:p>
    <w:p>
      <w:pPr>
        <w:pStyle w:val="Normal"/>
        <w:rPr/>
      </w:pPr>
      <w:r>
        <w:rPr/>
        <w:t>Genau wir der Traumtänzer hat auch der visionär Träume, genau so glaubt er, dass das Unmögliche möglich ist. Aber es gibt einen riesigen Unterschied: Er ignoriert nicht das, was ist. Er sieht sich und seine Situation so klar und nüchtern wir der Realist, aber er bleibt nicht darin stecken und er fantasiert sich auch nicht etwas zusammen, ganz unabhängig davon, ob es seinem Wesen entspricht oder nicht. Ein Visionär ist nur dann ein Visionär, wenn er sich selbst kennt, seine Schwächen und Stärken anschaut und sie mit seinen Träumen verbindet.</w:t>
      </w:r>
    </w:p>
    <w:p>
      <w:pPr>
        <w:pStyle w:val="Normal"/>
        <w:rPr/>
      </w:pPr>
      <w:r>
        <w:rPr/>
        <w:t>Was dann dabei heraus kommt, ist ein Weg, den er bereit ist, Schritt für Schritt zu gehen, Manchmal bedeutet es, geduldig zu sein, zu warten, manchmal muss er aber auch sein Ziel variieren. Er muss bereit sein, Widerstände und Blockaden zu überwinden. Er braucht eiserne Disziplin genau so wie kreative Ideen und Ausdauer genau so wie Bereitschaft zur Flexibilität</w:t>
      </w:r>
    </w:p>
    <w:p>
      <w:pPr>
        <w:pStyle w:val="Normal"/>
        <w:rPr/>
      </w:pPr>
      <w:r>
        <w:rPr/>
        <w:t xml:space="preserve"> </w:t>
      </w:r>
      <w:r>
        <w:rPr/>
        <w:t>Ein Visionär schwimmt im lebendigen Strom und genießt es im Strom zu schwimmen ohne das Ziel – den Ozean – aus den Augen zu verlieren. Er lebt ganz im Hier und Heute, aber er nutzt es, um sein Morgen vorzubereiten, während der Traumtänzer so auf sein Ziel fixiert ist, dass er über jede kleine Unebenheit des Weges stolpert und die kleinen Blumen am Wegrand gar nicht wahr nimmt.</w:t>
      </w:r>
    </w:p>
    <w:p>
      <w:pPr>
        <w:pStyle w:val="Normal"/>
        <w:rPr/>
      </w:pPr>
      <w:r>
        <w:rPr/>
      </w:r>
    </w:p>
    <w:p>
      <w:pPr>
        <w:pStyle w:val="Normal"/>
        <w:rPr>
          <w:b/>
          <w:b/>
        </w:rPr>
      </w:pPr>
      <w:r>
        <w:rPr>
          <w:b/>
        </w:rPr>
        <w:t>Und wo stehen Sie?</w:t>
      </w:r>
    </w:p>
    <w:p>
      <w:pPr>
        <w:pStyle w:val="Normal"/>
        <w:rPr/>
      </w:pPr>
      <w:r>
        <w:rPr/>
        <w:t>Wir sind immer alle drei – der nüchterne Realist in einem Bereich, der Traumtänzer in einem andern und der Visionär in einem dritten Bereich. Dort, wo Ihr Leben im Fluss ist, dort wo sie sich lebendig fühlen und etwas bewirken, da sind Sie Visionär. Da. Wo sie keine Träume mehr haben, wo sie sich nur noch am alltäglichen Trott orientieren, da sind Sie der nüchterne Realist, der dringend eine Prise Visionär benötigt. In dem Bereich, wo Sie allerdings schon lange etwas hinter her rennen, was sich nicht erfüllt, da wird es zeit, die Seifenblase platzen zu lassen und ein neues Ziel in Auge zu fassen, was oft sehr schmerzhaft sein kann, aber es lohnt sich.</w:t>
      </w:r>
    </w:p>
    <w:p>
      <w:pPr>
        <w:pStyle w:val="Normal"/>
        <w:rPr/>
      </w:pPr>
      <w:r>
        <w:rPr/>
        <w:t>Jeder von uns kann das Unmögliche möglich machen, wenn es unserm wirklichen Wesen entspricht – gehen wir’s an!</w:t>
      </w:r>
    </w:p>
    <w:p>
      <w:pPr>
        <w:pStyle w:val="Normal"/>
        <w:rPr/>
      </w:pPr>
      <w:r>
        <w:rPr/>
      </w:r>
    </w:p>
    <w:p>
      <w:pPr>
        <w:pStyle w:val="Normal"/>
        <w:rPr/>
      </w:pPr>
      <w:r>
        <w:rPr/>
        <w:t>Nächstes Mal – ab Juli geht es um die Magie der Dankbar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2:00Z</dcterms:created>
  <dc:creator>Standard</dc:creator>
  <dc:description/>
  <cp:keywords/>
  <dc:language>en-US</dc:language>
  <cp:lastModifiedBy>corella</cp:lastModifiedBy>
  <cp:lastPrinted>2010-03-21T19:16:00Z</cp:lastPrinted>
  <dcterms:modified xsi:type="dcterms:W3CDTF">2010-06-30T06:32:00Z</dcterms:modified>
  <cp:revision>2</cp:revision>
  <dc:subject/>
  <dc:title>Sharing April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58759</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April 10.doc</vt:lpwstr>
  </property>
  <property fmtid="{D5CDD505-2E9C-101B-9397-08002B2CF9AE}" pid="6" name="_ReviewingToolsShownOnce">
    <vt:lpwstr/>
  </property>
</Properties>
</file>